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 33/01, 60/01, 129/05, 109/07, 125/08, 36/09, 150/11, 144/12 i 19/13- pročišćeni tekst) i članka 32. Statuta Grada Šibenika („Službeni glasnik Grada Šibenika“, broj 8/10, 5/12 i 2/13), Gradsko vijeće Grada Šibenika, na 9. sjednici od 5.  lipnja 2014. godine,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eimenovanju ulice „Put Raića“ u ulicu „Put Rajića“</w:t>
      </w:r>
    </w:p>
    <w:p>
      <w:pPr>
        <w:pStyle w:val="Normal"/>
        <w:jc w:val="center"/>
        <w:rPr/>
      </w:pPr>
      <w:r>
        <w:rPr>
          <w:b/>
        </w:rPr>
        <w:t>u naselju Ras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Ulica „Put Raića“ preimenuje se u ulicu „Ulica Put Rajića“ u naselju Raslina. </w:t>
      </w:r>
    </w:p>
    <w:p>
      <w:pPr>
        <w:pStyle w:val="Odlomakpopisa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Ovo rješenje objavit će se u „Službenom glasniku Grada Šibenika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br/>
        <w:t>KLASA: 015-01/14-01/2</w:t>
        <w:br/>
        <w:t>URBROJ: 2182/01-02/1-14-2</w:t>
        <w:br/>
        <w:t>Šibenik, 5. lipnja 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>dr.sc. Ivica Poljičak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Mira Vudrag Kulić</dc:creator>
  <dc:description/>
  <cp:keywords/>
  <dc:language>en-US</dc:language>
  <cp:lastModifiedBy>Mira Vudrag Kulić</cp:lastModifiedBy>
  <dcterms:modified xsi:type="dcterms:W3CDTF">2014-06-09T10:08:00Z</dcterms:modified>
  <cp:revision>6</cp:revision>
  <dc:subject/>
  <dc:title/>
</cp:coreProperties>
</file>